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ро явления в природе для детей младшего 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итый и серьезный, у него характер кр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чит он очень грозно — все тотчас же убегут! (Г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ути и без дороги ходит самый длиннон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чах прячется, во мгле, только ноги на земле. (Дож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л, без ног белые мухи летают. (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лес, белый весь: пешком не войти и конным не въехать. (Узор на стекл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стучит, звонко кричит, а что говорит — не понять и мудрецам не узнать. (Г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л, без ног — на древо садится. (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ошка лезет в окошко. (Расс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льев, а летает, никто ее не бьет, а плачет. (Ту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, а не сахар, мягкий, а не вата, без ног, а идет. (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икто не видит, но всякий слышит, а спутницу мою всяк может видеть, но никто не слышит. (Г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нег, и не лед, а серебром деревья уберет. (И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ю в поле, летаю на в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у, бурчу, знать никого не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села пробегаю, сугробы наметаю. (Вет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по утрам он в окошко входит к 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уже вошел — значит, день пришел. (Солнечный лу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м бархате деревня — и заборы, и дере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етер нападет, этот бархат опадет. (Тум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над речкой плыло, ничего не видно бы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лось молоко — стало видно далеко. (Тум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инуту в землю врос разноцветный чудо-мо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мастер мастерил мост высокий без перил. (Раду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а окно выбивает. (Гра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ю ночь по крыше бьет да постуки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рмочет, и поет, убаюкивает? (Дож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гуляет — дома запирает, а весной плачет людей выпускает. (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льев летят, без ног бегут, без паруса плывут. (Обла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ловы, а с рогами. (Меся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о мастер на стены на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ья, и травы, и заросли роз? (Мор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 не знает, а слезы проливает. (Ту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в поле, да не конь, летает на воле, да не птица. (Вет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ело за ночь всюду, а у нас в квартире чу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двор исчез. Там волшебный вырос лес. (Узор на стекл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ходит в окно и не раскрывает его? (С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плачет, а слезы текут? (Дож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гня, ни жару не имею, а все сжигаю. (Мол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шел — никто не ви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казал — никто не слыш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в окна и исчез, а на окнах вырос лес. (Мор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упала мне под ноги, растянулась по доро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льзя тебя поднять, и нельзя тебя прогн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ты так похожа, будто я шагаю лежа. (Т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бежит, земля дрожит. (Г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дому стала — с неба солнце украла. (Ноч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е сукно тянется в окно. (Веч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а в избу лезет. (Хол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есам оравою бредут мешки дыря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вает иногда, из мешков течет вода. (Ту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пришел, в землю ушел. (Дож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видит и не слы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, бродит, рыщет, свищ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встречу попадется — обнимает и дерется. (Вет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ленная стрела дуб свалила у села. (Мол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мела, нагремела, все промыла и уш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ды, и огороды всей округи полила. (Гр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ит он в поле и в саду, а в дом не попа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уда я не пойду, покуда он идет. (Дож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орлица по синему неб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распластала, солнышко застлала. (Ту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 солнца, слабее ветра, ног нет, а идет, глаз нет, а плачет. (Ту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олько зимой растет? (Сугро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а ворота отворяет. (Вет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ри брата родные: один ест — не наестся, другой пьет — не напьется, третий гуляет — не нагуляется. (Огонь, земля, в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без тела, говорит без языка, никто его не видит, а всяк слышит. (Эх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под окном стучится, в избу просится. (Дож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скатерть все поле укрыла. (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вода, да по воде и плывет. (Ле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обжора есть: все на свете может съ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воды попьет — обязательно уснет. (Ого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со светом дружен, если солнышко в ок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еркала, от лужи пробегаю по стене. (Солнечный лу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, над долиной повисла белая холстина. (Тум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ое коромысло через речку повисло. (Раду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рисовать умеет. (Мор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греет, весною тл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умирает, осенью оживает. (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солнце ль виновато, что висит на небе вата? (Обла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л, лежал, а весной в реку убежал. (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родила, а все матушкой зовут. (Зем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огненная стрела, никто ее не поймает. (Мол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 летом, и зимой — между небом и зем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сю жизнь к нему иди — он все будет впереди. (Горизон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по голубому блюдечку золотое яблочко. (Солнце и неб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бе стукнет, а на земле слышно. (Г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дала, не болела, а саван надела. (Земля и 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бабка снежную ша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е бока закутаны в облака. (Го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Маланья — зажглося пла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Пахом — затрясся дом. (Гром и мол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блеск, за блеском треск, за треском плеск. (Молния, г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в дом — не выгонишь ко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придет — сам уйдет. (Солнечный лу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зимой, как летом, расцвело все белым цветом. (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морковка зимой растет. (Сосуль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— молчит, лежит — мол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мрет, тогда ревет. (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ая вата плывет куда-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ата ниже, тем дождик ближе. (Обла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ст мостит без топора и без клиньев. (Мор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ь глазами, да не взять руками. (Т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у ворот тепло увол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бежит и стоять не велит. (Мор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ед, ему сто лет, мост намостил во всю ре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шла молода — весь мост размела. (Мороз и вес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рождаюсь, весной умир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воим телом землю согреваю. (С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идимка-озорник в нашу комнату про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ясали занавески, календарь пустился в пля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сразу, с треском дверь захлопнулась у нас. (Сквозня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интеллектуально-познавательной игры ЗВЁЗДНЫЙ ЧАС «ХОЧУ ВСЁ ЗН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о-познавательная игра «Звёздный час» для учащихся 3-5 классов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:</w:t>
      </w:r>
      <w:r>
        <w:rPr>
          <w:rFonts w:cs="Times New Roman" w:ascii="Times New Roman" w:hAnsi="Times New Roman"/>
          <w:sz w:val="28"/>
          <w:szCs w:val="28"/>
        </w:rPr>
        <w:t> Игра Звёздный час «Хочу всё знать» предназначена для учащихся 3-5 классов. Игра развивает интеллект, коммуникативные навыки, эрудицию, расширяет кругозор. За основу взята когда-то популярная одноимённая телевизионная игра. Её можно провести как внеклассное мероприятие, при проведении предметной недели по окружающему миру, а также в досугово-познавательной деятельности. </w:t>
        <w:br/>
        <w:t>Данный материал будет полезен педагогам-организаторам, учителям начальных классов и классным руководителям среднего звен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тие познавательной активности, интеллекта, расширение кругозор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> расширить и углубить знания детей об окружающем мире;</w:t>
        <w:br/>
        <w:t>повысить общую осведомлённость и образованность детей;</w:t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развивать сообразительность, логическое мышление; способствовать развитию памяти, внимания, речи;</w:t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> воспитывать интерес к окружающему миру; способствовать</w:t>
        <w:br/>
        <w:t>формированию бережного отношения к природе; закреплять коммуникативные</w:t>
        <w:br/>
        <w:t>навыки; воспитывать доброжелательные отношения друг к другу; увлечь детей игрой, вызвать радостное настроени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- таблички с цифрами, звёзды, буквы, слово;</w:t>
        <w:br/>
        <w:t>- Презентация с игрой, интерактивная доска или экран, проектор;</w:t>
        <w:br/>
        <w:t>- приз для победителя и поощрительный приз для проигравшего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br/>
        <w:t>• Игра состоит из 8 туров.</w:t>
        <w:br/>
        <w:t>• В игре принимают участие 10 игроков.</w:t>
        <w:br/>
        <w:t>• Игра «Звездный час» проводится на личное первенство. </w:t>
        <w:br/>
        <w:t>• Играющим предлагается вопрос и несколько вариантов ответов. Участник должен найти правильный ответ и по сигналу ведущего поднять соответствующую табличку с цифрой. За правильный ответ даётся «звёздочка».</w:t>
        <w:br/>
        <w:t>• По окончании тура тот, у кого меньше всего звезд, покидает игру и получает утешительный приз.</w:t>
        <w:br/>
        <w:t>• 2 человека выходят в финал и между ними происходит поединок.</w:t>
        <w:br/>
        <w:t>Побеждает участник, получивший большее количество звё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нь необычный сегодня у нас,</w:t>
        <w:br/>
        <w:t>Мы искренне рады приветствовать вас!</w:t>
        <w:br/>
        <w:t>Для умной игры собралась здесь друзья</w:t>
        <w:br/>
        <w:t>Её начинать нам настала пора!</w:t>
        <w:br/>
        <w:t>Здравствуйте, дорогие ребята! Сегодня мы собрались на интеллектуальную игру Звездный час «Хочу всё зн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борочный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туре участвуют все ребята.</w:t>
        <w:br/>
        <w:t>Детям задаются вопросы, загадки. За правильный ответ ребята получают очко. Тот, кто к концу отборочного тура наберёт наибольшее количество очков, становится участником игры. Их должно быть 1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етает к нам с теплом,</w:t>
        <w:br/>
        <w:t>Путь проделав длинный.</w:t>
        <w:br/>
        <w:t>Лепит домик под окном</w:t>
        <w:br/>
        <w:t>Из травы и глины. (ласточка)</w:t>
        <w:br/>
        <w:br/>
        <w:t>2.Что за весенняя чёрная птица</w:t>
        <w:br/>
        <w:t>Трактору чуть ли на нос не садится. (грач)</w:t>
        <w:br/>
        <w:br/>
        <w:t>3. То рыжая, то серая,</w:t>
        <w:br/>
        <w:t>А названьем белая. (белка)</w:t>
        <w:br/>
        <w:br/>
        <w:t>4. Через поле напрямик</w:t>
        <w:br/>
        <w:t>Скачет белый воротник. (заяц)</w:t>
        <w:br/>
        <w:br/>
        <w:t>5. Вильнёт хвостом туда-сюда,</w:t>
        <w:br/>
        <w:t>И нет её, и нет следа. (рыба)</w:t>
        <w:br/>
        <w:br/>
        <w:t>6. Не зверь, не птица,</w:t>
        <w:br/>
        <w:t>Всего боится.</w:t>
        <w:br/>
        <w:t>Половит мух – и в воду плюх! (лягушка)</w:t>
        <w:br/>
        <w:br/>
        <w:t>7. На себе ношу я дом,</w:t>
        <w:br/>
        <w:t>От врагов я спрячусь в нём. (черепаха)</w:t>
        <w:br/>
        <w:br/>
        <w:t>8. Кто над нами вверх ногами</w:t>
        <w:br/>
        <w:t>Ходит, не страшится,</w:t>
        <w:br/>
        <w:t>Упасть не боится? (муха)</w:t>
        <w:br/>
        <w:br/>
        <w:t>9. С виду он похож на зонтик,</w:t>
        <w:br/>
        <w:t>Только меньше во сто крат.</w:t>
        <w:br/>
        <w:t>Коль гроза на горизонте,</w:t>
        <w:br/>
        <w:t>Он бывает только рад.</w:t>
        <w:br/>
        <w:t>Если дождик и тепло,</w:t>
        <w:br/>
        <w:t>Он считает – повезло! (гриб)</w:t>
        <w:br/>
        <w:br/>
        <w:t>10. Все узнают молодца,</w:t>
        <w:br/>
        <w:t>Что растёт на грядке:</w:t>
        <w:br/>
        <w:t>Он побольше огурца,</w:t>
        <w:br/>
        <w:t>Толстый он и гладкий.</w:t>
        <w:br/>
        <w:t>Тоже держится за плеть,</w:t>
        <w:br/>
        <w:t>Приходите посмотреть. (кабачок)</w:t>
        <w:br/>
        <w:br/>
        <w:t>11. Росла на лугу – </w:t>
        <w:br/>
        <w:t>Оказалась в стогу. (трава)</w:t>
        <w:br/>
        <w:br/>
        <w:t>12. Отгадайте: снег ли это</w:t>
        <w:br/>
        <w:t>Сыплет с неба среди лета? (тополиный пух)</w:t>
        <w:br/>
        <w:br/>
        <w:t>13. Из какого ковша не пьют, не едят, </w:t>
        <w:br/>
        <w:t>А только на него глядят? (созвездие Б. Медведица)</w:t>
        <w:br/>
        <w:br/>
        <w:t>14. Ходят по озеру клещи – </w:t>
        <w:br/>
        <w:t>Ищут съедобные вещи. (цап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сные зада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а уничтожает за год 1000 полевых мышей. Сколько килограммов зерна сохранит в год одна сова, если одна полевая мышь за год запасает 1кг зерна? (1000кг)</w:t>
        <w:br/>
        <w:br/>
        <w:t>2) Мухоловка – пеструшка – небольшая птичка. За неделю съедает 2100 мух и комаров. Сколько насекомых съедает мухоловка за день? (300 насекомых)</w:t>
        <w:br/>
        <w:br/>
        <w:t>3) Гусеница может съесть 30 листьев в сутки. Сколько листьев могут съесть 100 гусениц? Сколько будет съедено листьев, если кукушка за этот же период ловит 40 гусениц? (3000 листьев, 1800 листь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имательные вопро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лесные растения могут заменить мясо? (грибы)</w:t>
        <w:br/>
        <w:t>- Какой день в году самый короткий и тёмный? (22 декабря)</w:t>
        <w:br/>
        <w:t>– У кого ухо на ноге? (у кузнечика)</w:t>
        <w:br/>
        <w:t>– Какая птица может летать хвостом вперед? (колибри)</w:t>
        <w:br/>
        <w:t>- Сколько хвостов у пяти котов? (5)</w:t>
        <w:br/>
        <w:t>- Что можно увидеть с закрытыми глазами? (сон)</w:t>
        <w:br/>
        <w:br/>
        <w:t>Жюри подводит итоги отборочного тура и называет участников игры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игры:</w:t>
      </w:r>
      <w:r>
        <w:rPr>
          <w:rFonts w:cs="Times New Roman" w:ascii="Times New Roman" w:hAnsi="Times New Roman"/>
          <w:sz w:val="28"/>
          <w:szCs w:val="28"/>
        </w:rPr>
        <w:t>  Игра «Звездный час» проводится на личное первенство. </w:t>
        <w:br/>
        <w:t>Играющим предлагается вопрос и несколько вариантов ответов. Участник должен найти правильный ответ и по сигналу ведущего поднять соответствующую табличку с цифрой. За правильный ответ даётся «звёздочка». После каждого тура участник, набравший наименьшее количество звёзд, покидает игру. Ему вручается утешительный пр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тур Наши пернатые друз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лёст</w:t>
        <w:br/>
        <w:t>2. Кукушка</w:t>
        <w:br/>
        <w:t>3. Соловей</w:t>
        <w:br/>
        <w:t>4. Пингвин</w:t>
        <w:br/>
        <w:t>5. Глухарь</w:t>
        <w:br/>
        <w:t>6. Скворец</w:t>
        <w:br/>
        <w:t>7. Стриж</w:t>
        <w:br/>
        <w:t>8. Ворона</w:t>
        <w:br/>
        <w:br/>
        <w:t>– Какая птица выводит птенцов зимой? (№1 клёст)</w:t>
        <w:br/>
        <w:t>– Какая птица не летает? (№ 4 пингвин)</w:t>
        <w:br/>
        <w:t>– Какая птица подбрасывает своих птенцов в чужие гнёзда? (№2 кукушка)</w:t>
        <w:br/>
        <w:t>– Какая птица живёт дольше всех? ( №8 ворона)</w:t>
        <w:br/>
        <w:t>– Какая птица питается грибами ? ( №5 глухарь)</w:t>
        <w:br/>
        <w:t>– Какая птица летает со скоростью автомобиля? ( №7 стриж)</w:t>
        <w:br/>
        <w:t>– Какая птица умеет подражать голосам многих птиц? (№6 сквор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тур ДЕРЕВ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сина</w:t>
        <w:br/>
        <w:t>2. Берёза</w:t>
        <w:br/>
        <w:t>3. Клён</w:t>
        <w:br/>
        <w:t>4. Дуб</w:t>
        <w:br/>
        <w:t>5. Эвкалипт</w:t>
        <w:br/>
        <w:t>6. Сосна</w:t>
        <w:br/>
        <w:t>7. Тополь</w:t>
        <w:br/>
        <w:t>8. Бамбук</w:t>
        <w:br/>
        <w:t>- У какого дерева даже в самый жаркий летний день кора остаётся прохладной? (№2 берёза)</w:t>
        <w:br/>
        <w:t>- Одно из наиболее долговечных деревьев. В благоприятных условиях доживает до 1000 лет. (№4 дуб)</w:t>
        <w:br/>
        <w:t>- Какое дерево растёт очень быстро? (№8 бамбук)</w:t>
        <w:br/>
        <w:t>- Какое дерево сажают для укрепления песчаной почвы? (№6 сосна)</w:t>
        <w:br/>
        <w:t>- У какого дерева осенью листья красные? (№3 клён)</w:t>
        <w:br/>
        <w:t>- Из какого дерева делают спички? (№1 осина)</w:t>
        <w:br/>
        <w:t>- Какое дерево самое высокое в мире? (№5 эвкалип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тур КОМНАТНЫЕ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адесканция</w:t>
        <w:br/>
        <w:t>2. Кактус</w:t>
        <w:br/>
        <w:t>3. Герань</w:t>
        <w:br/>
        <w:t>4. Алоэ</w:t>
        <w:br/>
        <w:t>5. Фикус</w:t>
        <w:br/>
        <w:t>6. Хлорофитум</w:t>
        <w:br/>
        <w:t>7. Папоротник</w:t>
        <w:br/>
        <w:t>8. Колеус</w:t>
        <w:br/>
        <w:br/>
        <w:t>- Какое растение выращивается как корм для домашних хомячков, птичек, кошек и остальных домашних любимцев. (№1 традесканция)</w:t>
        <w:br/>
        <w:t>- Какое растение отпугивает своим запахом моль? (№3 герань)</w:t>
        <w:br/>
        <w:t>- Какое из этих растений похоже на дерево? (№5 фикус)</w:t>
        <w:br/>
        <w:t>- У какого растения молодые листья завёрнуты, как улитки? (№4 алоэ)</w:t>
        <w:br/>
        <w:t>- У какого растения вместо листьев колючки? (№2 кактус)</w:t>
        <w:br/>
        <w:t>- Какое растение в народе называют «крапивка» ? ( №8 коле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тур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ягиль</w:t>
        <w:br/>
        <w:t>2. Чина</w:t>
        <w:br/>
        <w:t>3. Тмин</w:t>
        <w:br/>
        <w:t>4. Бораго</w:t>
        <w:br/>
        <w:t>5. Ситник</w:t>
        <w:br/>
        <w:t>6. Мать –и – мачеха</w:t>
        <w:br/>
        <w:t>7. Клевер</w:t>
        <w:br/>
        <w:t>8. Одуванчик</w:t>
        <w:br/>
        <w:br/>
        <w:t>- Из цветков этого растения варят варенье. (№8 одуванчик)</w:t>
        <w:br/>
        <w:t>- Это растение используется как пряность, специи. (№3 тмин)</w:t>
        <w:br/>
        <w:t>- Какое растение является кормовой культурой? (№ 2 чина)</w:t>
        <w:br/>
        <w:t>- Это растение называют огуречной травой. (№4 бораго)</w:t>
        <w:br/>
        <w:t>- Из этого растения на Руси шили очень крепкие паруса, а в Японии</w:t>
        <w:br/>
        <w:t>использовали для изготовления самурайских доспехов. (№6 мать – и – мачеха)</w:t>
        <w:br/>
        <w:t>- Это растение растёт на лугу и является сорной травой. (№ 5 ситник)</w:t>
        <w:br/>
        <w:t>- Какое растение растёт в болоте? (№1 дяги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тур Плоды и яг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Голубика</w:t>
        <w:br/>
        <w:t>2. Абрикос</w:t>
        <w:br/>
        <w:t>3. Вишня</w:t>
        <w:br/>
        <w:t>4. Яблоко</w:t>
        <w:br/>
        <w:t>5. Клюква </w:t>
        <w:br/>
        <w:t>6. Груша</w:t>
        <w:br/>
        <w:t>- Это было единственное плодовое дерево, произраставшее во времена Юрия Долгорукого в окрестностях Москвы. (№3 вишня)</w:t>
        <w:br/>
        <w:br/>
        <w:t>- Какие из этих ягод мы собираем до поздней осени? (№5 клюква)</w:t>
        <w:br/>
        <w:br/>
        <w:t>- Из каких плодов получают курагу? (№2 абрикос)</w:t>
        <w:br/>
        <w:br/>
        <w:t>- Плоды этой ягоды содержат особые витаминные соединения, обладающие уникальной способностью защищать мозг от повреждения токсинами, полученными из окружающей среды. Напитки из этой ягоды помогают сбить высокую температуру (№1 голубика)</w:t>
        <w:br/>
        <w:br/>
        <w:t>- Древнее китайское суеверие гласит, что этим фруктом делиться нельзя, так как это может спровоцировать ссору и расставание влюбленных или друзей. (№6 груша)</w:t>
        <w:br/>
        <w:br/>
        <w:t>- Это уникальный фрукт, всем знакомый с самого раннего детства. Про него сложены сказки, стихи, поговорки и легенды. Он является самым культивированным фруктом в мире. Насчитывается более 7500 тысяч его сортов. (№4 ябл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 тур КУБИКИ С БУК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инуту участники игры должны составить самое длинное слово из букв, выпавших на гранях кубиков. Одну и ту же букву нельзя использовать дважды. Вместо одной из букв можно использовать звезду.</w:t>
        <w:br/>
        <w:t>Итак, в вашем распоряжении 10 букв. Начинаем тур.</w:t>
        <w:br/>
        <w:t>Участник игры, составивший самое длинное слово, получает приз. Выбывает игрок, составивший самое короткое слово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со зрителями</w:t>
      </w:r>
      <w:r>
        <w:rPr>
          <w:rFonts w:cs="Times New Roman" w:ascii="Times New Roman" w:hAnsi="Times New Roman"/>
          <w:sz w:val="28"/>
          <w:szCs w:val="28"/>
        </w:rPr>
        <w:br/>
        <w:t>Зрители должны были за то же время составить из появившихся букв самое длинное слово. Зритель, составивший самое длинное слово, становится победителем и получает пр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 тур ЛОГИЧЕСКИЕ ЦЕП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аклажаны</w:t>
        <w:br/>
        <w:t>2. Тыква</w:t>
        <w:br/>
        <w:t>3. Груша</w:t>
        <w:br/>
        <w:t>4. Кабачки</w:t>
        <w:br/>
        <w:t>- Все записанные растения являются овощными? (правильный ответ № 3 груша)</w:t>
        <w:br/>
        <w:br/>
        <w:t>1. Белена</w:t>
        <w:br/>
        <w:t>2. Дурман</w:t>
        <w:br/>
        <w:t>3. Волчье лыко</w:t>
        <w:br/>
        <w:t>4. Колокольчик</w:t>
        <w:br/>
        <w:br/>
        <w:t>- Все записанные растения ядовитые? (правильный ответ №4 колокольчик)</w:t>
        <w:br/>
        <w:br/>
        <w:t>1. Липа</w:t>
        <w:br/>
        <w:t>2. Сирень</w:t>
        <w:br/>
        <w:t>3. Акация</w:t>
        <w:br/>
        <w:t>4. Жасмин</w:t>
        <w:br/>
        <w:br/>
        <w:t>- Все записанные растения кустарники? (правильный ответ №1 липа) </w:t>
        <w:br/>
        <w:br/>
        <w:t>Жюри подводит итоги.</w:t>
        <w:br/>
        <w:t>В финал выходят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чение 2 минут составить из слова </w:t>
      </w:r>
      <w:r>
        <w:rPr>
          <w:rFonts w:cs="Times New Roman" w:ascii="Times New Roman" w:hAnsi="Times New Roman"/>
          <w:b/>
          <w:bCs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> новые слова (имена существительные в форме единственного числа, именительного падежа) </w:t>
        <w:br/>
        <w:t>Побеждает игрок, последним назвавший слово. Вместо слова можно использовать звёзды, заработанные в игре.</w:t>
        <w:br/>
        <w:br/>
        <w:t>Подведение итогов.</w:t>
        <w:br/>
        <w:t>Проигравший получает утешительный приз.</w:t>
        <w:br/>
        <w:t>Награждение победителя. </w:t>
        <w:br/>
        <w:t>У победителя наступает «звёздный час».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5:00Z</dcterms:created>
  <dc:creator>Admin</dc:creator>
  <dc:description/>
  <cp:keywords/>
  <dc:language>en-US</dc:language>
  <cp:lastModifiedBy>Admin</cp:lastModifiedBy>
  <dcterms:modified xsi:type="dcterms:W3CDTF">2016-11-21T03:18:00Z</dcterms:modified>
  <cp:revision>2</cp:revision>
  <dc:subject/>
  <dc:title/>
</cp:coreProperties>
</file>