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32"/>
          <w:szCs w:val="32"/>
        </w:rPr>
        <w:t>Календарно-тематическое планирование по технологии 1 класс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544"/>
        <w:gridCol w:w="5103"/>
        <w:gridCol w:w="49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воение предметных знаний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и инструменты. Организация рабочего ме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итс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редства познания окружающего мир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инструменты и материал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т возможность научитьс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рабочее мест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пределять и формулировать цель выполнения заданий на урок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читься готовить рабочее место и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полнять практическую работу по предложенному учителем плану с опорой на образцы, рисунки учебник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вечать на простые вопросы учител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ходить нужную информацию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бывать новые знания: находить ответы на вопросы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вечать на вопросы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блюдать простейшие нормы речевого этикета: здороваться, прощаться, благодари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и земля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ппликация из листье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ся подготавливать природные материалы к работе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нимать смысл инструкции учителя и принимать учебную задачу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говаривать последовательность действий на уроке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твечать на простые вопросы учителя, находить нужную информацию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авнивать предметы, объекты: находить общее и различие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руппировать предметы, объекты на основе существенных признаков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дробно пересказывать прочитанное или прослушанное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частвовать в диалоге на уроке и в жизненных ситуациях; отвечать на вопросы учителя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тролировать свои действия при совмест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стил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зделие: аппликация  из пластилина «Ромашковая поля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ит приемы работы с природными материалами, пластилином, бумагой и картоном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зделие: «Овощи из пластил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ся с профессиями, связанными с практической предметной деятельностью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мага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зделие: « Закладка из бумаг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ся с видами и свойствами материалов, правилами безопасной работы с ними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комые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зделие «Пчелы и сот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ся пользоваться шаблоном для разметки изделия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пределять план выполнения заданий на уроках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говаривать последовательность действий на уроке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ять контроль точности разметки деталей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мощью шаблон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ценивать результат своих действий, вносить соответствующие коррективы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руппировать предметы, объекты на основе существенных признаков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лать предварительный отбор источников информаци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ерерабатывать полученную информаци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авливать причинно - следственные связи в изучаемом круге явлени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тролировать свои действия при совмест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кие животные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делие: «Коллаж «Дикие животны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ятся с видами диких и домашних животных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рашение на елк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зделие: «украшение на елку и на ок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овместной деятельности с учителем получит возможность научиться планировать, осуществлять и оценивать результаты совместной проектной работы. 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ие животные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зделие: «Котено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ит приемы работы бумагой и картоном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ить рабочее место и выполнять практическую  работу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ть результат действий, вносить корректив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 предметы, объ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ировать предметы, объекты на основе существен.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диалоге на уроке и в жизнен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ировать свои действия при совместной рабо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кие разные дома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зделие: « Домик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ето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ся выполнять макет дома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зделия: «Чайный серви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с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макет и модель изделия из различных материалов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 в доме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зделие:  «Торшер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с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чать изделие с помощью шаблона.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мся ш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делия: «Строчка из стежк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ит приемы работы нитками и иглой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давать эмоциональную оценку деятельности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знаки, символы, модели, схе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заданный вопрос, в соответствии с ним строить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диалоге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нормы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 и воздух». Использование вет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зделие: «Верт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макет и модель изделия из различных материалов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жные телефонные ном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движ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зделие:  Составление маршрута  безопасного  движения от дома до шк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ся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дировать и шифровать информацию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фически обозначать безопасный маршрут.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  возможность научитьс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в Интернете и других справочных пособиях.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426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54:00Z</dcterms:created>
  <dc:creator>Admin</dc:creator>
  <dc:description/>
  <cp:keywords/>
  <dc:language>en-US</dc:language>
  <cp:lastModifiedBy>Admin</cp:lastModifiedBy>
  <dcterms:modified xsi:type="dcterms:W3CDTF">2016-11-05T13:57:00Z</dcterms:modified>
  <cp:revision>1</cp:revision>
  <dc:subject/>
  <dc:title/>
</cp:coreProperties>
</file>