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Мы голосуем за здоровье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а «Экология и здоровь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материалов до 24.12.2016 года.  Номинации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; РИСУНОК; БУКЛ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формлению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к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2 (420х594 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должен быть кратким, информацио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должен быть виден на расстоянии, быть понятным и хорошо восприниматься зр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ом нижнем углу на лицевой стороне оформляется этикетка: размер – 4 см х 7 см, распечатанная печатными буквами, содержащая информ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нкурса,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ребенка, n –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 инициалы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3 (297х420 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тной бума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люб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ом нижнем углу на лицевой стороне оформляется этикетка (такая же как вышеуказанная для пла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й на принтере и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листа А4 сложенные в т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должен быть кратким, информацио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исунков,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указывается название образовательного учреждения, название работы, Ф.И. ребенка, n – класса, фамилия и инициалы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Мы голосуем за здоровье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а «Экология и здоровь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материалов до 24.12.2016 года.  Номинации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; РИСУНОК; БУКЛ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формлению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к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2 (420х594 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должен быть кратким, информацио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должен быть виден на расстоянии, быть понятным и хорошо восприниматься зр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ом нижнем углу на лицевой стороне оформляется этикетка: размер – 4 см х 7 см, распечатанная печатными буквами, содержащая информ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нкурса,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ребенка, n –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 инициалы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3 (297х420 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тной бума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люб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ом нижнем углу на лицевой стороне оформляется этикетка (такая же как вышеуказанная для плак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й на принтере и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листа А4 сложенные в т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должен быть кратким, информацио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исунков,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указывается название образовательного учреждения, название работы, Ф.И. ребенка, n – класса, фамилия и инициалы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4:00Z</dcterms:created>
  <dc:creator>Admin</dc:creator>
  <dc:description/>
  <cp:keywords/>
  <dc:language>en-US</dc:language>
  <cp:lastModifiedBy>Admin</cp:lastModifiedBy>
  <dcterms:modified xsi:type="dcterms:W3CDTF">2016-12-04T14:03:00Z</dcterms:modified>
  <cp:revision>1</cp:revision>
  <dc:subject/>
  <dc:title/>
</cp:coreProperties>
</file>