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оложение о проведении районного патриоти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«Спасибо деду за Побе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 xml:space="preserve">Конкурс проводится по возрастным группа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ладшая (д/c – 1 клас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чальная (2-4 клас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онкурс проводится с 28 марта, последний срок подачи материалов –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25 апрел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Темы конкур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 Фронт - истории боевой награды и подвига на фрон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 Тыл – трудовой подвиг, помощь фро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 Дети войны – малолетние участники войны, узники концлагерей, дети блокадного Ленинграда, дети войны сегодня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. Наследники Победы – преемственность трудовых и военных традиций защиты От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 Мемориал Победы – сохранение памяти о погибших. (Воспоминания фронтовиков, бабушек, дедушек, военные истории вашей семьи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6. «Георгиевская ленточка» – помощь ветера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Содержание работ должно отражать историю своих земля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Номинации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Рисунок (к участию допускаются все возрастные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ребования к оформлению работ:  «Рису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ат только А3 (297х420 м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 плотной бума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ехника рисования люб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 рисунка должны быть поля 1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правом нижнем углу на лицевой стороне оформляется этикетка 4x1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НАЗВАНИЕ КОНКУР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.И.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N – 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ИО руковод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т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. Глубина проработки темы 2. Оформление работы 3. Оригинальность подачи материала 4. Стиль, грамотность 5. Логичность изложения 6. Композиционное 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Награждение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о итогам конкурса победители награждаются электронными дипломами. Лучшие работы в номинации «Рисунок» будут представлены на районной выставке. Конкурсная комиссия оставляет за собой право направить работы – победителей для участия в областных и Всероссийски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Работы сдавать Запороженко Е.В.</w:t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17:00Z</dcterms:created>
  <dc:creator>Admin</dc:creator>
  <dc:description/>
  <cp:keywords/>
  <dc:language>en-US</dc:language>
  <cp:lastModifiedBy>teacher</cp:lastModifiedBy>
  <cp:lastPrinted>2016-04-11T08:23:00Z</cp:lastPrinted>
  <dcterms:modified xsi:type="dcterms:W3CDTF">2016-04-11T02:25:00Z</dcterms:modified>
  <cp:revision>3</cp:revision>
  <dc:subject/>
  <dc:title/>
</cp:coreProperties>
</file>