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роведении районного фото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расота сибирской земл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конкурса:</w:t>
      </w:r>
      <w:r>
        <w:rPr>
          <w:rFonts w:cs="Times New Roman" w:ascii="Times New Roman" w:hAnsi="Times New Roman"/>
          <w:sz w:val="24"/>
          <w:szCs w:val="24"/>
        </w:rPr>
        <w:t xml:space="preserve"> На конкурс предоставляются фотографии, отражающие сезонные изменения в природе Новосибирской области (осень, зима, весна, лето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в конкурсе могут принять участие обучающиеся образовательных организаций Новосибирского района от 7 до 18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и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конкурс проводится с 21 октября по 6 декабря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и:</w:t>
      </w:r>
      <w:r>
        <w:rPr>
          <w:rFonts w:cs="Times New Roman" w:ascii="Times New Roman" w:hAnsi="Times New Roman"/>
          <w:sz w:val="24"/>
          <w:szCs w:val="24"/>
        </w:rPr>
        <w:t xml:space="preserve"> 1. «В ритме осени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«Идет зима, аука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«Весенняя капель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«Вот оно какое, наше лето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работам и к оформлению работ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только А4 (210х29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пускаются цветные и черно-бел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тография не должна содержать каких-либо подписей, логотипов и рамоч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ается обработка снимков в графических редакторах, уничтожающая сходство с оригин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тельно на плотной фотобумаге (180-200 gsm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тографии должны быть четкими с достаточным разреш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равом нижнем углу на лицевой стороне скрепками крепится этикетка 3x6 с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НКУРС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МИН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.И. РЕБЕН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– КЛАСС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 И ИНИЦИАЛЫ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ные работы, не соответствующие указанным выше требованиям, 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оставленные в указанный срок, рассматриваться не бу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ьность идеи – 3 бал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теме – 1 бал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онное решение – 3 бал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е качество работы – 2 бал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е качество работы – 2 бал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правилам оформления работ – 1 бал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граждение:</w:t>
      </w:r>
      <w:r>
        <w:rPr>
          <w:rFonts w:cs="Times New Roman" w:ascii="Times New Roman" w:hAnsi="Times New Roman"/>
          <w:sz w:val="24"/>
          <w:szCs w:val="24"/>
        </w:rPr>
        <w:t xml:space="preserve"> По итогам конкурса победители награждаются дипломами. Лучш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ы будут представлены на районной фотовыставке. Конкурсная комиссия оставляет за собой право направить работы – победителей для участия в областных и Всероссийских конкур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район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ы голосуем за здоров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конкурса «Экология и здоровь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В конкурсе могут принимать учас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образовательных учреждений Новосибирского района в возрасте от 5 до 1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е работники образовательных учреждений Новосиби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конкурс проводится по возрастным групп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 – 7 лет              - 12 – 14 лет               - 8 – 11 лет            - 15 – 18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конкурс проводится с 21 октября 2016г. по 10 январ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к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разработки (По наличию представленных работ жюри определ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номин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одержанию и оформлению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к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 А2 (420х594 м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 должен быть кратким, информационны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кат должен быть виден на расстоянии, быть понятным и хорошо восприниматься зр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авом нижнем углу на лицевой стороне оформляется этикетка: размер – 4см х 7 см, распечатанная печатными буквами, содержащая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ЗВАНИЕ КОНКУРС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МИН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.И. РЕБЕН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– КЛАСС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 И ИНИЦИАЛЫ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 А3 (297х420 м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лотной бума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ка рисования люба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авом нижнем углу на лицевой стороне оформляется этикетка (такая же как вышеуказанная для плак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л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ечатанный на принтере и в электро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 листа А4 сложенные в тр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 должен быть кратким, информацион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рисунков, фотограф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итульном листе указывается название образовательного учреждения, название работы, Ф.И. ребенка, n – класса, фамилия и инициалы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ная в программе PowerPoint не ниже 2003 версии подается на указанный электронный адреc;  </w:t>
      </w:r>
      <w:r>
        <w:rPr>
          <w:rFonts w:cs="Times New Roman" w:ascii="Times New Roman" w:hAnsi="Times New Roman"/>
          <w:b/>
          <w:sz w:val="24"/>
          <w:szCs w:val="24"/>
        </w:rPr>
        <w:t>vr_syun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 должен быть кратким, информацион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ее качество изобра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итульном слайде указывается название образовательного учреждения, название работы, Ф.И. ребенка, n – класса, фамилия и инициалы руководителя, год создания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йл с презентацией должен называться по типу Фамилия автора работы № школы (или название образовательной организации) </w:t>
      </w:r>
      <w:r>
        <w:rPr>
          <w:rFonts w:cs="Times New Roman" w:ascii="Times New Roman" w:hAnsi="Times New Roman"/>
          <w:i/>
          <w:sz w:val="24"/>
          <w:szCs w:val="24"/>
        </w:rPr>
        <w:t>пример: Иванов СОШ №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разработки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м виде (шрифт «Times New Roman», кегель 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, междустрочный интервал 1,0). Таблицы, схемы, графики, рисунки представляются внутри основного текста проекта или выносятся отдельными прилож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о наличие изображений, фото с расширением .jpeg. Работа должна быть оригинальной по замыслу и исполнению, написанной хорошим литературным языком, содерж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тульный лист (образовательное учреждение, название, возрастная группа детей, автор, должность, го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: цели и задачи, на решение которых направлена методическая разработка; подробное описание реализации мероприятия (подготовка и этапы реализации, оборудование, материально-техническое обеспеч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эффективности мероприятия (отзывы обучающихся, анкетирование, отзывы экспертов и т.д.) (желатель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материалов, используемых для подготовки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ОНКУРС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Критерии оценок работ в номинации «Презент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содержания заявленной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 самостоятельности (соответствие работы возрасту обучающих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работанность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сть, точность, законченность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: качество иллюстраций, фотограф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ая последовательность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образие сти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ани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звукового сопровождения (музыка, звуковые эффек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орфографических и пунктуационных ошиб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сопроводитель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 Критерии оценок работ в номинации «Буклет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содержания заявленной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 самостоятельности (соответствие работы возрасту обучающих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сть, точность, законченность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ая последовательность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образие сти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иллюстраций, фотограф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орфографических и пунктуационных ошиб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Критерии оценок работ в номинации «Плакат», «Рисунок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 самостоятельности (соответствие работы возрасту обучающих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онное ре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ая вырази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вность, убеди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офор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Критерии оценок работ в номинации «Методические разработк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Конкурсных материалов требов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использования данных методических материалов в образовательных учреж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йно-тематическая основа сценар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формы и содержа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ригинального сценарного 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листическая грамо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ка в раскрытии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ое видение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е оформление сценария (наличие ремарок, описания игр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оформления и нагляд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симальное количество баллов по каждому критерию –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йонной культурно-экологической 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кормите птиц зимо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акции:</w:t>
      </w:r>
      <w:r>
        <w:rPr>
          <w:rFonts w:cs="Times New Roman" w:ascii="Times New Roman" w:hAnsi="Times New Roman"/>
          <w:sz w:val="24"/>
          <w:szCs w:val="24"/>
        </w:rPr>
        <w:t xml:space="preserve"> поселок, близлежащий лес, пар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К участию в акции приглашаются обучающиеся образовательных учреждений Новосибирского района в возрасте 5 - 17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2 ноября 2016г. – 10 марта 2017г.  Отчет сдавать в электронном варианте в формате Microsoft Word 14 шрифт Times New Roman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Мы хотим чтоб птицы пели»:</w:t>
      </w:r>
      <w:r>
        <w:rPr>
          <w:rFonts w:cs="Times New Roman" w:ascii="Times New Roman" w:hAnsi="Times New Roman"/>
          <w:sz w:val="24"/>
          <w:szCs w:val="24"/>
        </w:rPr>
        <w:t xml:space="preserve"> проведение в учреждениях тематических эколого-просветительских бесед, лекций, праздников, викторин, родительских собраний, открытых уроков на темы, оформление стендов, уголков, отражающие суть Акции. Проведение конкурсов кормушек, рисунков, публичные выступления, публикации в СМИ, мини-рассказы. Участие в интернет-конкурсе кормушек (Прил.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Каждой пичужке по кормушке»:</w:t>
      </w:r>
      <w:r>
        <w:rPr>
          <w:rFonts w:cs="Times New Roman" w:ascii="Times New Roman" w:hAnsi="Times New Roman"/>
          <w:sz w:val="24"/>
          <w:szCs w:val="24"/>
        </w:rPr>
        <w:t xml:space="preserve"> практическая деятельность по изготовлению, установке и развешиванию кормушек; по регулярной подкормке птиц на кормушках, установленных как собственными силами, так и на кормушках, установленных кем-либо; наблюдение за количе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ающих птиц и за разнообраз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Методические материалы»</w:t>
      </w:r>
      <w:r>
        <w:rPr>
          <w:rFonts w:cs="Times New Roman" w:ascii="Times New Roman" w:hAnsi="Times New Roman"/>
          <w:sz w:val="24"/>
          <w:szCs w:val="24"/>
        </w:rPr>
        <w:t xml:space="preserve"> (для детей и педагогов): сценарии проведенных мероприятий, презентации о ходе проведения акции и презентации о зимующих птицах, буклеты. (Мероприятия могут быть проведены как многократно, так и разово. В отчете представить фотографии, иллюстрирующие проведение мероприят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едставленных материа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нообразие направлений и форм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улярность и систематичность выполняем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чество оформления представленного материала и его информатив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статочность собра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ставленным образовательным учреждением спискам самые активные дети (не более 5 человек) и педагоги будут награждены грамотами (в электронном вариант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ставленным материалам будут дополнительно выделены конкурсные номинации Акции. Победители выделенных номинаций будут награждены дипломами и грамо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ая информация о проведенных мероприятиях будет участвовать во Всероссийской экологической акции «С любовью к России мы делами добрыми един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24:00Z</dcterms:created>
  <dc:creator>Admin</dc:creator>
  <dc:description/>
  <cp:keywords/>
  <dc:language>en-US</dc:language>
  <cp:lastModifiedBy>Admin</cp:lastModifiedBy>
  <dcterms:modified xsi:type="dcterms:W3CDTF">2016-11-18T00:54:00Z</dcterms:modified>
  <cp:revision>3</cp:revision>
  <dc:subject/>
  <dc:title/>
</cp:coreProperties>
</file>