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ий институт повышения квалифик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коррекционной педагогики и специальной психологии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сы повышения квалификации педагогических работников 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х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Контрольная работа №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инципы коррекционно- развивающего обучения, предложенные Е.Д.Худенк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роженко Елена Владимиро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-Верх-Тулинская СОШ №14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16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251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реализации в уроке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ность восприятия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я по степени нарастающей трудности (развитие речи: слово-словосочетание  -фраза-предложение-текст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урок заданий, предполагающих различный доминантный анализатор: дети слушают и отвечают (беседа), слушают и смотрят (рассказ учителя), читают и думают (С.Р. с учебником), пишут, играют. Только при таком подходе реализуется охранительный режим обуч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ные типы структур уроков, обеспечивающих смену видов деятельности учащихся.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й обработки информаци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я, предполагающие самостоятельную обработку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зированная поэтапная помощь педаго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нос учеником только что показанного способа обработки информации на своё индивидуальное зада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 надо делать на сохранные функции, а не на нарушенные функции, надо вытащить компенса-торный механизм.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коррекции высших психических функций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урок специальных упражнений по коррекции высших психических функ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я с опорой на несколько анализаторов.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и к учению – создание мотивационной обстановки на уроке, обеспечивающей эффективность работы класса, ученика.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- правильный и исчерпывающий инструктаж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урок материалов сегодняшне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рабатывания, а не получения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ые задания, познавательные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</w:rPr>
              <w:t>- призы, поощрения, развёрнутая, аргументированная словесная оценка, фиксирующая отношение учащихся к выполняемой деятельности.</w:t>
            </w:r>
            <w:bookmarkEnd w:id="1"/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ый   момент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—   это   статичная   часть   урока,   всегда проводится   в   начале   урока,   а      быстрота   и   четкость   его      проведения свидетельствуют о высокой организованности учащихся. Можно использовать следующие упраж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Большой интерес     вызывают у учащихся  начальных классов упражнения   вида: «Первым сядет тот, кто...» варианты заданий различные и могут  варьироваться   от урока к уро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а)        «...кто назовет состав числа 9»; (тема урока «Умножение числа 9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Каждый ученик называет по одному прим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б) «...кто прочитает примеры таблицы умножения в правильной</w:t>
        <w:br/>
        <w:t>     последовательности».   (даны примеры таблицы умножения 9 вразброс, назвать в правильном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поряд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в) «...кто правильно ответит на вопрос учителя»:</w:t>
        <w:br/>
        <w:t>- Назвать число, следующее за числом 8.</w:t>
        <w:br/>
        <w:t>- Назвать число, предшествующее числу 10.</w:t>
        <w:br/>
        <w:t>- Назвать число, стоящее между числами 8 и 10.</w:t>
        <w:br/>
        <w:t>- Назвать наибольшее однозначное число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разу же можно сделать вывод о составе числа и отличии числа от цифры и сообщить тему урока «Умножение числа 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г) А какие принадлежности необходимы для урока математики можно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определить при помощи игры «Молча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Учитель показывает предмет, необходимый для этого урока, дети показывают такой 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ерка   домашнего   задания</w:t>
      </w:r>
      <w:r>
        <w:rPr>
          <w:rFonts w:cs="Times New Roman" w:ascii="Times New Roman" w:hAnsi="Times New Roman"/>
          <w:sz w:val="28"/>
          <w:szCs w:val="28"/>
        </w:rPr>
        <w:t>   может   проводиться   в   начале, середине, конце урока, либо не проводиться вообще. Задания для проверки также составляет учитель, они зависят от темы урока и состава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а) прочитать примеры по- раз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б) назвать  только четные числа, которые получились в отв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( нечетные, однозначные..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) составить подобный пример и объяснить его ре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) ответы первого столбика увеличить в 10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) найти сумму чисел, полученных в ответах второго столб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) из записанных на доске чисел выбрать те, которые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ответами 1 столб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хлопком определить правильный ответ из названных учителем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на вним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«Что изменилось?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казывает ряд различных предметов на столе и виде картинок на доске. Дети запоминают порядок расположения; затем они закрывают глаза, а учитель перекладывает предметы – дети должны восстановить прежний вариа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задание, так как здесь включаются в работу сразу несколько анализаторов: зрительный, слуховой, речево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Иг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«Перекличка-путан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развитие произвольного внимания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зывает фамилии и имена детей, путая то фамилии, то имена. Дети окликаются тогда, когда и то и другое, названы правильно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4:00Z</dcterms:created>
  <dc:creator>ПК</dc:creator>
  <dc:description/>
  <cp:keywords/>
  <dc:language>en-US</dc:language>
  <cp:lastModifiedBy>Admin</cp:lastModifiedBy>
  <dcterms:modified xsi:type="dcterms:W3CDTF">2016-10-18T12:42:00Z</dcterms:modified>
  <cp:revision>3</cp:revision>
  <dc:subject/>
  <dc:title>Новосибирский институт повышения квалификации </dc:title>
</cp:coreProperties>
</file>