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ий институт повышения квалифик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коррекционной педагогики и специальной психологии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сы повышения квалификации педагогических работников 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оженко Елена Владимир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-Верх-Тулинская СОШ №1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2016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емственность требований ФГОС общего образования и ФГОС образования обучающихся с ОВЗ к структуре, условиям и результатам реализации адаптированной основной образовате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ГОС НО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ГОС НОО ОВ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ребование к структу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фиксировано наличие частей, обязательной и формируемой участниками образовательного процесса и их соотношение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ы разделы ООП  (содержательно и количественно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грация учебной и внеурочной деятельност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ючена «неаудиторная занятос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Целевой раздел: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ояснительная записка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ланируемые результаты освоения обучающимися с ОВЗ АООП НОО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истема оценки достижения планируемых результатов освоения АООП НОО обучающимися с ЗПР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Содержательный раздел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грамма формирования универсальных учебных действий обучающихся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граммы отдельных учебных предметов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грамма духовно-нравственного развития, воспитания обучающихся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грамма формирования экологической культуры, здорового и безопасного образа жизни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грамма коррекционной работы;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)</w:t>
            </w:r>
            <w:r>
              <w:rPr>
                <w:rStyle w:val="Appleconvertedspace"/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рограмма внеурочной деятельности.</w:t>
            </w:r>
          </w:p>
          <w:p>
            <w:pPr>
              <w:pStyle w:val="Style16"/>
              <w:shd w:fill="FFFFFF" w:val="clear"/>
              <w:spacing w:before="0" w:after="0"/>
              <w:ind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 Организационный разд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ребование к результат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фиксированы личностные, метапредметные, предметные результат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емственность результатов для разных ступене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фиксирован системно-деятельност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Стандарт устанавливает требования к личностным, метапредметным и предметным результатам освоения обучающимися с ОВЗ разных вариантов АООП НОО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Предметом итоговой оценки освоения обучающимися с ОВЗ АООП НОО должно быть </w:t>
            </w:r>
            <w:r>
              <w:rPr>
                <w:rFonts w:eastAsia="+mn-ea"/>
                <w:kern w:val="2"/>
                <w:sz w:val="28"/>
                <w:szCs w:val="28"/>
              </w:rPr>
              <w:t>достижение предметных и метапредметных результатов (в зависимости от варианта АООП НОО - предметных результатов) и достижение результатов освоения программы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ребования к условия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Кадровым</w:t>
            </w:r>
          </w:p>
          <w:p>
            <w:pPr>
              <w:pStyle w:val="Style15"/>
              <w:numPr>
                <w:ilvl w:val="0"/>
                <w:numId w:val="2"/>
              </w:numPr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Финансовым</w:t>
            </w:r>
          </w:p>
          <w:p>
            <w:pPr>
              <w:pStyle w:val="Style15"/>
              <w:numPr>
                <w:ilvl w:val="0"/>
                <w:numId w:val="2"/>
              </w:numPr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 xml:space="preserve">материально-техническим </w:t>
            </w:r>
          </w:p>
          <w:p>
            <w:pPr>
              <w:pStyle w:val="Style15"/>
              <w:numPr>
                <w:ilvl w:val="0"/>
                <w:numId w:val="2"/>
              </w:numPr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+mn-ea"/>
                <w:bCs/>
                <w:kern w:val="2"/>
                <w:sz w:val="28"/>
                <w:szCs w:val="28"/>
              </w:rPr>
              <w:t>иным (информационно-образовательная среда, учебно-методическое обесп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>Специальные образовательные услов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ФЗ об образовании РФ №273 от 22.12.12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 утверждении ФГОС НОО обучающихся с ОВЗ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588 от 19.12.14г</w:t>
      </w:r>
      <w:r>
        <w:rPr>
          <w:rFonts w:cs="Times New Roman" w:ascii="Times New Roman" w:hAnsi="Times New Roman"/>
          <w:sz w:val="24"/>
          <w:szCs w:val="24"/>
        </w:rPr>
        <w:t>.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, какие документы сравнивал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труктуре 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, содержательный раздел, организационный 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язательная часть 80%, часть формируемая участниками образовательных отношений 20% - ФГОС Н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риативность  80%-20%, 70%-30%, 60% - 40% - ФГОС НОО ОВ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результатам освоения 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личностных, предметных, матапредметных результатов освоения О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 промежуточная, итоговая ФГОС НОО), (освоение программы коррекционной работы + жизненные компетенции ФГОС НОО ОВ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словиям реализации ОП (по группам услов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, финансовые, материально-техн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ГОС НОО ОВЗ: кадровые специальные, материально-технические усиливаются, информационной обеспечение 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n-e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+mn-e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+mn-ea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+mn-e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8:00Z</dcterms:created>
  <dc:creator>Nina</dc:creator>
  <dc:description/>
  <cp:keywords/>
  <dc:language>en-US</dc:language>
  <cp:lastModifiedBy>Admin</cp:lastModifiedBy>
  <dcterms:modified xsi:type="dcterms:W3CDTF">2016-10-18T12:38:00Z</dcterms:modified>
  <cp:revision>4</cp:revision>
  <dc:subject/>
  <dc:title>Дистанционная работа </dc:title>
</cp:coreProperties>
</file>